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rFonts w:ascii="標楷體" w:hAnsi="標楷體" w:eastAsia="標楷體" w:cs="標楷體"/>
          <w:sz w:val="40"/>
          <w:szCs w:val="40"/>
        </w:rPr>
      </w:pPr>
      <w:r>
        <w:rPr>
          <w:rFonts w:ascii="標楷體" w:hAnsi="標楷體" w:cs="標楷體" w:eastAsia="標楷體"/>
          <w:sz w:val="40"/>
          <w:szCs w:val="40"/>
        </w:rPr>
        <w:t>針灸</w:t>
      </w:r>
      <w:r>
        <w:rPr>
          <w:rFonts w:eastAsia="標楷體" w:cs="標楷體" w:ascii="標楷體" w:hAnsi="標楷體"/>
          <w:sz w:val="40"/>
          <w:szCs w:val="40"/>
        </w:rPr>
        <w:t>-</w:t>
      </w:r>
      <w:r>
        <w:rPr>
          <w:rFonts w:ascii="標楷體" w:hAnsi="標楷體" w:cs="標楷體" w:eastAsia="標楷體"/>
          <w:sz w:val="40"/>
          <w:szCs w:val="40"/>
        </w:rPr>
        <w:t>孔穴主對法第八</w:t>
      </w:r>
      <w:r>
        <w:rPr>
          <w:rFonts w:eastAsia="標楷體" w:cs="標楷體" w:ascii="標楷體" w:hAnsi="標楷體"/>
          <w:sz w:val="40"/>
          <w:szCs w:val="40"/>
        </w:rPr>
        <w:t>{</w:t>
      </w:r>
      <w:r>
        <w:rPr>
          <w:rFonts w:ascii="標楷體" w:hAnsi="標楷體" w:cs="標楷體" w:eastAsia="標楷體"/>
          <w:sz w:val="40"/>
          <w:szCs w:val="40"/>
        </w:rPr>
        <w:t>心腹第二</w:t>
      </w:r>
      <w:r>
        <w:rPr>
          <w:rFonts w:eastAsia="標楷體" w:cs="標楷體" w:ascii="標楷體" w:hAnsi="標楷體"/>
          <w:sz w:val="40"/>
          <w:szCs w:val="40"/>
        </w:rPr>
        <w:t>}</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胸脅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通谷 章門 曲泉 膈俞 期門 食竇 陷谷 石門 主胸脅支滿。 大杼 心俞 主胸中郁郁。 本神 顱息 主胸脅相引不得側。 肝俞 脾俞 志室主兩脅急痛。 腎俞 主兩脅引痛。 神堂 主胸腹滿。 三間 主胸滿腸鳴。 陽溪 天容 主胸滿不得息。 期 門缺盆 主胸中熱，息賁，脅下氣上。 曲池 人迎 神道 章門 中府 臨泣 天池 璇 璣府俞 主胸中滿。 支溝 主脅腋急痛。 腕骨 陽谷 主脅痛不得息。 豐隆 丘墟 主胸痛如刺。 竅陰 主脅痛咳逆。 臨泣 主季脅下支痛，胸痺不得息。 陽輔 主胸脅 痛。 陽交 主胸滿腫。 環跳 至陰 主胸脅痛無常處，腰脅相引急痛。 太白 主胸脅 脹切痛。（《甲乙》云︰腸鳴切痛。） 然骨 主胸中寒，咳唾有血。 大鐘 主胸喘息脹。 膽 俞章門 主脅痛不得臥，胸滿嘔無所出。 大包 主胸脅中痛。 膻中 天井 主心胸痛。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膺窗 主胸脅癰腫。 華蓋 紫宮 中庭 神藏 靈墟 胃俞 俠溪 步廊 商陽 上廉 三裡 氣戶 周榮 上脘 勞宮 涌泉 陽陵泉 主胸脅柱滿。 乳根 主胸下滿痛。 雲門 中府 隱白 期門 肺俞 魂門 大陵 主胸中痛。（又云︰雲門主胸中暴逆。） 鳩尾 主胸滿咳逆。 巨闕 間使 主胸中澹澹。（又云︰間使主胸痺背相引。） 中脘 承滿 主脅下堅痛。 梁門 主胸下積氣。 大泉 主胸滿 呼、胸膺痛。 魚際 主痺走胸背不得息。關 主氣短脅痛，心煩。 少沖，主胸痛口熱。 凡胸滿氣短，不得汗皆針補手太陰以出汗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心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支溝 太溪 然谷 主心痛如錐刺，甚者手足寒至節不息者死。（又云︰然谷主心如懸，少氣不足以息。） 大都 太白 主暴泄，心痛腹脹，心痛尤甚。 臨泣 主胸痺心痛，不得反側。（《甲乙》云︰不得息，痛無常處。） 行間 主心痛，色蒼蒼然如死灰狀，終日不得太息。 通谷 巨闕 太倉 心俞 膻中 神府 門 曲澤 大陵 主心痛。 通裡 主卒痛煩心，心中懊，數欠頻伸，心下悸而悲恐。 期門 長強 天突 俠白 中沖 主心痛短氣。 尺澤 主心痛彭彭然，心煩悶亂，少氣不足以息。 腎俞 複溜 大陵 雲門 主心痛如懸。章門 主心痛而嘔。 建裡 主心痛上搶心，不欲食。少沖 主心痛而寒。 大泉主心痛肺脹，胃氣上逆。 鳩尾 主心寒脹滿，不得食，息賁唾血厥，心痛善噦，心疝太息。 上脘 主心痛有三蟲多涎，不得反側。 中脘 主心痛難以俯仰。（《甲乙》云︰身寒心疝沖冒，死不知人。） 不容 期門 主心切痛，喜噫酸。 盲門 主心下大堅。 靈 道主心痛悲恐，相引瘈瘲 。 間使 主心懸如飢。 商丘，主心下有寒痛。又主脾虛，令人病不樂，好太息。 凡卒心痛，汗出，刺大敦出血立已。 內關 主凡心實者，則心中暴 痛，虛則心煩，惕然不能動，失智。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腹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複溜 中封 腎俞 承筋 陰包 承山 大敦 主小腹痛。（又云︰複溜主腹厥痛。）石 門商丘 主小腹堅痛，下引陰中。 氣海 主小腹疝氣 游行五臟，腹中切痛。 關元 委 中照海 太溪 主小腹熱而偏痛。 膈俞 陰谷 主腹脹，胃脘暴痛、及腹積聚，肌肉痛。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高曲 主腹中積聚時切痛。（一名商曲。） 四滿 主腹僻切痛。 天樞 主腹中盡痛。 外陵主腹中盡痛。 昆侖 主腹痛喘暴滿。 氣沖主身熱腹痛。 腹結 主繞臍痛，搶心。 沖 門主寒氣滿腹中積疼淫濼。 間使主寒中少氣。 隱白 主腹中寒冷氣脹喘。 鳩尾 主腹皮痛瘙癢。 中極 主腹中熱痛。 水分 石門 主小腹中拘急痛。 巨闕 上脘 石門 陰蹺主腹中滿，暴痛汗出。 行間 主腹痛而熱上柱心。心下滿。 太溪 主腹中相引痛。 涌 泉主風入腹中小腹痛。 豐隆 主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脹滿病</w:t>
      </w:r>
    </w:p>
    <w:p>
      <w:pPr>
        <w:pStyle w:val="Normal"/>
        <w:ind w:firstLine="640"/>
        <w:rPr/>
      </w:pPr>
      <w:r>
        <w:rPr>
          <w:rFonts w:ascii="標楷體" w:hAnsi="標楷體" w:cs="標楷體" w:eastAsia="標楷體"/>
          <w:sz w:val="32"/>
          <w:szCs w:val="32"/>
        </w:rPr>
        <w:t xml:space="preserve">中極 主小腹積聚。堅如石，小腹滿。（又云︰中極主腹中熱痛。） 通谷主結積留飲 癖囊，胸滿飲食不消。 膀胱俞 主堅結積聚。 上脘 主心下堅，積聚，冷脹。 胃脘 三焦俞 主小腹積聚，堅大如盤，胃脹飲食不消。三裡 章門 京門 厲兌 內庭 陰谷 絡 卻昆侖 商丘 曲泉陰陵泉 主腹脹滿，不得息。（又云︰陰陵泉主腹中脹，不嗜食，脅 下滿，腹中盛水脹逆，不得臥。又云︰商丘主腹中滿響響然，不便，心下有寒痛。） 隱白 主腹脹逆息。（又云︰主腹滿喜嘔。） 尺澤 主腹脹喘振栗， 解溪 主腹大下重。（又云︰解溪主厥氣上柱腹大。） 大鐘 主腹滿便難。 肝俞 胞盲 主小腹滿。 水道 主小腹脹滿，痛引陰中。 日月 大橫 主小腹熱欲走太息。 委中 主小腹堅腫。 關元 主寒 氣入腹。 懸樞 主腹中積上下行。 懸鐘 主腹滿。 脾俞 大腸俞 主腹中氣脹引脊痛，食飲多而身羸瘦，名曰︰食晦。先取脾俞，後取季肋。陰市 主腹中滿，痿厥少氣。 丘墟 主大疝腹堅。 京門 主寒熱 脹。 高曲主腹中積聚。 盲俞 主大腹寒疝。（《甲乙》云︰大腹寒中。） 天樞 主腹脹腸鳴，氣上沖胸。 氣沖 主腹中大熱不安，腹有大氣暴脹滿癃淫濼。 太沖 主羸瘦恐懼，氣不足腹中悒悒。 期門 主腹大堅不得息。脹痺滿，小腹尤大。 太陰 主腹滿積聚。 太溪 主腹中脹腫。 沖門 主寒氣腹滿，腹中積聚疼痛。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巨闕 上脘 主腹脹，五臟脹，心腹滿 中脘 主腹脹不通疰大便堅，憂思損傷氣積聚，腹中甚痛，作膿腫往來上下。 陰交 主五臟游氣。 三裡 行間 曲泉 主腹 滿。 陷谷 主腹大滿，喜噫。 沖陽 主腹大不嗜食。 五裡 主心下脹滿而痛上氣。 太白 公孫 主腹中脹食不化，鼓脹腹中氣大滿。 漏谷 主腸鳴強欠，心悲氣逆，腹 滿急。 蠡溝 主數噫 凡腹中熱，喜渴涎出，是蛔也。以手聚而按之，堅持勿令得移，以大針刺中脘，久持之中不動，乃出針。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腹滿痛不得息，正仰臥屈一膝伸一腳，並氣沖，針入三寸，氣至瀉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陰都 主心滿氣逆腸鳴。 陷谷 溫溜 漏谷 複溜 陽綱 主腸鳴而痛。 上廉 主腸鳴相追逐。 胃俞 主腹滿而鳴。 章門 主腸鳴盈盈然。 膺窗 主腸鳴泄注。 太白 公 孫主腸鳴。 臍中 主腸中常鳴上沖心。 陰交 主腸鳴濯濯如有水聲。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大小便病</w:t>
      </w:r>
    </w:p>
    <w:p>
      <w:pPr>
        <w:pStyle w:val="Normal"/>
        <w:ind w:firstLine="640"/>
        <w:rPr/>
      </w:pPr>
      <w:r>
        <w:rPr>
          <w:rFonts w:ascii="標楷體" w:hAnsi="標楷體" w:cs="標楷體" w:eastAsia="標楷體"/>
          <w:sz w:val="32"/>
          <w:szCs w:val="32"/>
        </w:rPr>
        <w:t xml:space="preserve">豐隆 主大小便澀難。 營衛四穴 主大小便不利。 長強 小腸俞 主大小便難，淋癃。 水道 主三焦約，大小便不通。 秩邊 胞盲 主癃閉下重，大小便難。 會陰 主陰中諸病，前後相引痛，不得大小便。（又云︰主小便難，竅中熱。） 大腸俞 八 主大小便利。 陽綱 主大便不節，小便赤黃，腸鳴泄注。 屈骨端主小便不利，大便泄數，並 灸天樞。 勞宮主大便血不止，尿赤。 太溪 主尿黃，大便難。 中 石門 承山 太沖中脘 大鐘 太溪 承筋 主大便難。（又云︰太沖主淋不得尿，陰上痛。中脘主小腸 有熱尿黃。） 昆侖 主不得大便。 肓俞 主大便乾，腹中切痛。 石關 主大便閉塞，寒氣結心堅滿。 中注 浮 主小腹熱，大便堅。 上廉下廉 主小便難黃。 少府 三裡主小便不利癃。 腎俞 主小便難，赤濁 骨寒熱。 橫骨 大巨 期門 主小腹滿，小便難，陰下縱。 大敦 箕門 委中 委陽 主陰跳遺，小便難。 中極 蠡溝 漏谷 承 扶至陰 主小便不利失精。（又云︰承扶主尻中腫，大便直出，陰胞有寒。小便不利。） 陰陵泉 主心下滿寒中，小便不利。 關元 主胞閉塞，小便不通，勞熱石淋。（又云︰主石 淋，臍下三十六疾不得小便，並灸足太陽。又云︰主傷中尿血。） 列缺 主小便熱痛。 京 門照海 主尿黃，水道不通。（又云︰主溢飲，水道不通溺黃。） 陰交 石門 委陽 主小腹堅痛引陰中，不得小便。 大陵主目赤，小便如血。 承漿 主小便赤黃，或時不禁。 完 骨小腸俞 白環俞 膀胱俞 主小便赤黃。 前谷 委中 主尿赤難。 陰谷主尿難，陰痿不用。 中封 行間 主振寒溲白，尿難而痛。（又云︰主癃閉，莖中痛。） 關元 涌泉 主胞轉氣淋，又主小便數。 陰陵泉 關元 主寒熱不節，腎病不可以俯仰，氣癃尿黃。 氣沖主腹中滿熱，淋閉不得尿。 曲泉 主癃閉陰痿。 交信主氣淋。 然谷 主癃疝。 複 溜主淋。（又云︰主血淋。） 懸鐘 主五淋。 大敦 氣門 主五淋不得尿。 通裡 主遺溺。 曲骨 主小腹脹，血癃，小便難。 關元 中府 神門 主遺尿。（《甲乙》云︰中府一作委中。） 陰陵泉 陽陵泉 主失禁遺尿不自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尿青、黃、赤、白、黑，青取井，黃取俞，赤取滎，白取經，黑取合。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泄痢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京門 然谷 陰陵泉 主洞泄不化。 交信 主泄痢赤白漏血。 丹田 主泄痢不禁，小腹絞痛。 複溜 主腸 便膿血，泄痢後重，腹痛如 狀。脾俞主泄痢不食，食不生肌膚。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小腸俞 主泄痢膿血五色，重下腫痛。 關元 太溪 主泄痢不止。 京門 昆侖 主洞泄 體痛。 天樞 主冬月重感於寒則泄，當臍痛，腸胃間游氣切痛。腹哀 主便膿血，寒中食 不化，腹中痛。 尺澤 主嘔泄上下出，兩脅下痛。 束骨 主腸 泄。 長強 主頭重洞 泄。 太白 主腹脹，食不化喜嘔，泄有膿血。 地機 主溏瘕腹中痛臟痺。 陰陵泉 隱 白主胸中熱，暴泄。 太沖 曲泉 主溏泄，痢注下血。 腎俞 章門 主寒中洞泄不化。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會陽 主腹中有寒，泄注、腸 、便血。 三焦俞 小腸俞 下 意舍 章門 主腸鳴顱 脹，欲泄注。 中 主腹脹飧 大腸俞主腸鳴，腹 腫，暴泄。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消渴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承漿 意舍 關沖 然谷主消渴嗜飲。（又云︰意舍主消渴，身熱，面目黃。） 勞宮 主苦渴，食不下。 曲池 主寒熱渴。 隱白 主飲渴。 行間 太沖 主嗌干喜渴。 商丘 主煩中渴。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水腫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公孫 主頭面腫。 水溝主水腫，人中滿。 胃倉 主水腫，臚脹，食飲不下，惡寒。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章門 主身潤，石水身腫。 屋翳 主身腫，皮痛不可近衣。 中府 間使 合谷 主面、腹腫。 陰交 石門 主水脹水氣行皮中，小腹皮敦敦然，小便黃，氣滿。 關元 主小腹滿，石水。 四滿 然谷 主大腹石水。 關門 主身腫身重。 天樞 豐隆 厲兌 陷谷 沖 陽主面浮腫。（又云︰豐隆主四肢腫身濕。） 天府 主身脹逆息不得臥，風汗身腫，喘息 多唾。 氣沖 主大氣石水。 解溪 主風水，而 腫，顏黑。 上廉 主風水膝腫。 三裡主水腹脹皮腫。 陷谷 列缺 主面目癰腫。（又云︰列缺主汗出，四肢腫。） 臨泣 主腋下腫，胸中滿。 大敦 主大腹腫脹，臍腹悒悒。 天牖 主乳腫，缺盆中腫。 昆侖 主腰尻腫， 跟腫。 丘墟 陽蹺 主腋下腫，寒熱，頸腫。 曲泉 主腹腫。 複溜 豐隆 主風逆四肢腫。 陰谷 主寒熱，腹偏腫。 完骨 巨 主頭面氣 腫， 陽陵泉 主頭面 腫。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頭目癰腫，留飲胸脅支滿，刺陷谷出血立已。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不能食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豐隆 主不能食。 石門 主不欲食，穀入不化。 天樞 厲兌 內庭 主食不化，不嗜食，挾臍急。 維道主三焦有水氣，不能食。 中封 主身黃有微熱，不嗜食。 然谷 內庭脾俞 主不嗜食。 胃俞 腎俞 主胃中寒脹，食多身瘦羸。（又云︰胃俞主嘔吐筋攣，食不下，不能食。）大腸俞 周榮 主食下不，喜飲。 陽綱 期門 少商 勞宮 主飲食 不下。 章門主食飲不化，入腹還出，熱中不嗜食，苦吞而聞食臭傷飽，身黃酸痛羸瘦。 中庭中府 主膈寒，食不下，嘔吐還出。 食竇 主膈中雷鳴，察察隱隱，常有水聲。 巨 闕主膈中不利。 中極 主飢不能食。 上脘 中脘 主寒中傷飽，食飲不化。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飲食不化，入腹還出，先取下脘，後取三裡瀉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不嗜食，刺然谷多見血，使人立飢。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嘔吐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商丘 幽門 通谷 主喜嘔。（又云︰商丘主脾虛，令人病寒不樂，好太息，多寒熱，喜嘔。） 俞府 靈墟 神藏 巨闕 主嘔吐胸滿。 率谷 主煩滿嘔吐。 天容 主咳逆 嘔沫。胃俞 腎俞 主嘔吐。 曲澤，主逆氣嘔涎。 少商 勞宮 主嘔吐。 中庭 中府 主嘔逆吐，食下還出。 石門 主嘔吐。 陽陵泉 主嘔宿汁，心下澹澹。 維道 主嘔逆不止。 大鐘 太溪 主煩心滿嘔。 絕骨 主病熱欲嘔。 隱白 主膈中嘔吐，不欲食。 魂 門陽關 主嘔吐不止，多涎。 膈俞主吐食，又灸章門、胃脘。 巨闕 胸堂 主吐食。 大敦主噦噫，又灸石關。 內庭 主喜頻伸數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吐血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脘，不容 大陵 主嘔血。 胸堂 脾俞 肩俞 手心主 間使 胃脘 天樞 肝 俞魚際 勞宮 太溪 主唾血吐血。 門 主衄血嘔血。 手少陰，主吐血。 委中 隱 白主衄血劇不止。 大泉 神門 主唾血振寒，嘔血上氣。 行間 主短氣嘔血，胸背痛。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太沖 主面唇色白，時時嘔血，女子漏血。 涌泉 主衄血不止。 然谷 主咳唾有血。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內損唾血不足，外無膏澤，地五會主之，刺入三分，特忌灸。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唾血，瀉魚際，補尺澤。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咳逆上氣病</w:t>
      </w:r>
    </w:p>
    <w:p>
      <w:pPr>
        <w:pStyle w:val="Normal"/>
        <w:ind w:firstLine="640"/>
        <w:rPr/>
      </w:pPr>
      <w:r>
        <w:rPr>
          <w:rFonts w:ascii="標楷體" w:hAnsi="標楷體" w:cs="標楷體" w:eastAsia="標楷體"/>
          <w:sz w:val="32"/>
          <w:szCs w:val="32"/>
        </w:rPr>
        <w:t>天容 廉泉 魄戶 氣舍 扶突 主咳逆上氣喘息，嘔沫，齒噤。（《甲乙》云︰陽氣大逆，上滿於胸中，憤虛肩息。大氣逆上喘喝，坐伏不得息，取之之廉泉。咳逆上氣魄戶及氣舍、 主之。咽喉鳴喝喘息，扶突主之</w:t>
      </w:r>
      <w:r>
        <w:rPr>
          <w:rFonts w:ascii="標楷體" w:hAnsi="標楷體" w:cs="標楷體" w:eastAsia="標楷體"/>
          <w:sz w:val="32"/>
          <w:szCs w:val="32"/>
        </w:rPr>
        <w:t>）</w:t>
      </w:r>
      <w:r>
        <w:rPr>
          <w:rFonts w:ascii="標楷體" w:hAnsi="標楷體" w:cs="標楷體" w:eastAsia="標楷體"/>
          <w:sz w:val="32"/>
          <w:szCs w:val="32"/>
        </w:rPr>
        <w:t xml:space="preserve">頭維主喘逆煩滿，嘔沫流汗。 缺盆 心俞 肝俞 巨闕 鳩尾 主咳唾血。（又云︰鳩尾 主噫喘，胸滿咳嘔。） 缺盆 膻中 巨闕 主咳嗽。 期門 右手屈臂中橫紋外骨上 主咳逆上氣。（又云︰期門主喘逆，臥不安席咳，脅下積聚。） 天府 主上氣喘不得息。 然 谷天泉 陷谷 胸堂 章門 曲泉 天突 雲門 肺俞 臨泣 肩井 風門 行間主咳逆。 維道 主咳逆不止。 扶突主咳逆上氣，咽中鳴喘。 魄戶 中府 主肺寒熱，呼吸 不得臥，咳逆上氣，嘔沫喘氣相追逐。 天池 主上氣喉鳴。 大包主大氣不得息。 肺俞 腎 俞主喘咳少氣百病。 中 石門 主咳逆上氣，涎出多唾。 天突 華蓋 主咳逆上氣喘暴。 紫宮 玉堂 太溪 主咳逆上氣心煩。 中 雲門 主咳逆上氣，涎出多唾，呼 吸喘悸，坐不安席。 俠白 主咳逆，乾嘔、煩滿。 膻中 華蓋 主短氣不得息，不能言。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步廊 安都 主膈上不通，呼吸少氣，喘息。 氣戶 雲門 天府 神門 主喘逆上氣，呼 吸肩息，不知食味。 少海主氣逆，呼吸噫噦嘔。 庫房 中府 周榮 尺澤 主咳逆上氣，呼吸多唾濁沫，膿血。（又云︰中府主肺系急，咳輒胸痛。） 肩俞 主上氣。 經渠 行間 主喜咳。（又云︰經渠主咳逆上氣喘，掌中熱。） 大陵 少商 主咳逆喘。（又云︰大陵主咳逆，寒熱發。） 勞宮 主氣逆噫不止。 大泉 主咳逆胸滿，喘不得息。 三裡 主咳嗽 多唾。 支溝 主咳，面赤而凡咳喘，曲澤出血立已。又卒咳逆逆氣（缺文），咳唾噫，善咳，氣無所出，先取三裡，後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奔豚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章門 石門 陰交 主奔豚上氣。（《甲乙》云︰奔豚腹腫，章門主之。奔豚氣上，腹痛，莖腫，先引腰，後引小腹，腰、，小腹堅痛。下引陰中，不得小便，兩丸騫，石門 主之。奔豚氣上，腹 堅痛引陰中，不得小便，兩丸騫，陰交主之。） 關元 主奔豚寒氣入小腹。 期門主奔豚上下。歸來 主奔豚卵上入，引莖痛。 中極 主奔豚上搶心，甚則不得息。 天樞 主奔豚脹疝。（《甲乙》云︰氣疝，煩嘔，面腫，奔豚。） 然谷 主胸中寒，脈代，時不至寸口，小腹脹，上搶心。</w:t>
      </w:r>
    </w:p>
    <w:p>
      <w:pPr>
        <w:pStyle w:val="Normal"/>
        <w:ind w:firstLine="640"/>
        <w:rPr>
          <w:rFonts w:ascii="標楷體" w:hAnsi="標楷體" w:eastAsia="標楷體" w:cs="標楷體"/>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3:00Z</dcterms:created>
  <dc:creator>tmu</dc:creator>
  <dc:description/>
  <cp:keywords/>
  <dc:language>en-US</dc:language>
  <cp:lastModifiedBy>tmu</cp:lastModifiedBy>
  <dcterms:modified xsi:type="dcterms:W3CDTF">2010-09-27T05:42:00Z</dcterms:modified>
  <cp:revision>1</cp:revision>
  <dc:subject/>
  <dc:title>備急千金要方</dc:title>
</cp:coreProperties>
</file>